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0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29-42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318052798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4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318052798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52798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52798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52798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52798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702420130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217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0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